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</w:t>
      </w:r>
    </w:p>
    <w:p>
      <w:pPr>
        <w:pStyle w:val="Normal"/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Ставропольской городской Думы                от 12 декабря 2018 г. № 297  «О бюджете города Ставрополя на 2019 год и плановый период  2020 и 2021 годов»,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муниципальной программы 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3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Программы позицию «Ресурсное обеспечение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рограммы составляет 1 192 812,11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6 437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5 938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82 927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248,9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5 938,2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89 945,1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8 442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80 060,7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78 442,21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102 866,98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7 496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дел 5 «Ресурсное обеспечение Программы» изложить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Программу    включены   расходы   на   проведение   физкультур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 мероприятий, выполнение муниципальных заданий и содержание муниципальных учреждений физкультурно-</w:t>
      </w:r>
      <w:r>
        <w:rPr/>
        <w:t xml:space="preserve"> </w:t>
      </w:r>
      <w:r>
        <w:rPr>
          <w:sz w:val="28"/>
          <w:szCs w:val="28"/>
        </w:rPr>
        <w:t>спортивной направленности города Ставрополя, проведение работ п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составляет 1 192 812,11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6 437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5 938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182 927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248,9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5 938,21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 188,73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89 945,1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78 442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80 060,7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78 442,21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88,7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 866,98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496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   города    Ставрополя    осуществляется   за   счет    бюджетных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сигнований бюджета города Ставрополя и бюджета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абзаце втором раздела 7 </w:t>
      </w:r>
      <w:r>
        <w:rPr>
          <w:rFonts w:eastAsia="Calibri"/>
          <w:color w:val="000000"/>
          <w:sz w:val="28"/>
          <w:szCs w:val="28"/>
        </w:rPr>
        <w:t>«Оценка эффективности реализации Программы» цифры «35,5» заменить цифрами «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1 «Перечень и общая характеристика подпрограмм муниципальной программы «Развитие физической культуры и спорта в городе Ставрополе» к Программе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 строк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6 цифры «33,5» заменить цифрами «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7 цифры «34,0» заменить цифрами «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8 цифры «34,5» заменить цифрами «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9 цифры «35,0» заменить цифрами «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35,5» заменить цифрами «5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7 в графе 7 цифры «193» заменить цифрами «1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о строке 8 в графе 7 цифры «175» заменить цифрами «1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строке 10 в графе 7 цифры «80» заменить цифрами «8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 в приложении 3 «Подпрограмма «Развитие системы дополнительного образования детей и подростков в области физической культуры и спорта и центров спортивной подготовки</w:t>
      </w:r>
      <w:r>
        <w:rPr>
          <w:color w:val="000000"/>
          <w:sz w:val="28"/>
          <w:szCs w:val="28"/>
        </w:rPr>
        <w:t>» к Программе (далее – Подпрограмма 1):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Ресурсное обеспечение Подпрограммы» паспорта Подпрограммы 1 изложить в следующей редакции: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средств на реализацию Подпрограммы составляет </w:t>
        <w:br/>
        <w:t>1 089 945,1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78 442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 в сумме 1 080 060,7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78 442,21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188,7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 089 945,1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9 981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78 442,21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80 060,75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793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7 183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8 359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8 442,2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78 442,21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счет  средств  бюджета  Ставропольского  края в сумме 9 884,3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188,73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 в абзаце втором раздела 7 «Оценка эффективности реализации Подпрограммы» цифры «35,5» заменить цифрами «51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 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2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 в приложении 3 «Методика и критерии оценки эффективности реализации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 строк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6 цифры «33,5» заменить цифрами «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7 цифры «34,0» заменить цифрами «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8 цифры «34,5» заменить цифрами «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5,0» заменить цифрами «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35,5» заменить цифрами «51»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 </w:t>
      </w:r>
      <w:r>
        <w:rPr>
          <w:sz w:val="28"/>
          <w:szCs w:val="28"/>
        </w:rPr>
        <w:t>в приложении 4 «Подпрограмма «Организация и проведение физкультурных мероприятий и спортивных мероприятий</w:t>
      </w:r>
      <w:r>
        <w:rPr>
          <w:color w:val="000000"/>
          <w:sz w:val="28"/>
          <w:szCs w:val="28"/>
        </w:rPr>
        <w:t>» к Программе</w:t>
        <w:br/>
        <w:t>(далее – Подпрограмма 2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аспорте Подпрограммы 2 позицию «Ресурсное обеспечение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одпрограммы за счет средств бюджета города Ставрополя составляет 102 866,98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96,00 тыс. рублей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 раздел    5    «Ресурсное    обеспечение    Подпрограммы»    изложить                              </w:t>
      </w:r>
    </w:p>
    <w:p>
      <w:pPr>
        <w:pStyle w:val="Normal"/>
        <w:rPr/>
      </w:pP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02 866,98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 455,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 496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 49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96,00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 абзаце втором раздела 7 «Оценка эффективности реализации Подпрограммы» цифры «32» заменить цифрами «5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 приложение 1 «П</w:t>
      </w:r>
      <w:r>
        <w:rPr>
          <w:bCs/>
          <w:sz w:val="28"/>
          <w:szCs w:val="28"/>
        </w:rPr>
        <w:t xml:space="preserve">еречень и общая характеристика 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>физкультурных мероприятий и спортивных мероприятий</w:t>
      </w:r>
      <w:r>
        <w:rPr>
          <w:color w:val="000000"/>
          <w:sz w:val="28"/>
          <w:szCs w:val="28"/>
        </w:rPr>
        <w:t xml:space="preserve">» к Подпрограмме 2 </w:t>
      </w:r>
      <w:r>
        <w:rPr>
          <w:rFonts w:eastAsia="Calibri"/>
          <w:color w:val="000000"/>
          <w:sz w:val="28"/>
          <w:szCs w:val="28"/>
        </w:rPr>
        <w:t>изложить в новой редакции согласно приложению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риложении 2 «Методика и критерии оценки эффективности реализации подпрограммы «Организация и проведение физкультурных мероприятий и спортивных мероприятий» к Подпрограмме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 строк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6 цифры «31» заменить цифрами «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7 цифры «31,3» заменить цифрами «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8 цифры «31,5» заменить цифрами «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9 цифры «31,7» заменить цифрами «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0 цифры «32» заменить цифрами «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строке 2 в графе 7 цифры «193» заменить цифрами «1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строке 3 в графе 7 цифры «175» заменить цифрами «1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строке 5 в графе 7 цифры «80» заменить цифрами «8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первого заместителя главы администрации города Ставрополя Белолап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 xml:space="preserve">                                     А.Х. Джатдоев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7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   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9"/>
        <w:gridCol w:w="1314"/>
        <w:gridCol w:w="1412"/>
        <w:gridCol w:w="784"/>
        <w:gridCol w:w="1033"/>
        <w:gridCol w:w="32"/>
        <w:gridCol w:w="1086"/>
        <w:gridCol w:w="28"/>
        <w:gridCol w:w="14"/>
        <w:gridCol w:w="1068"/>
        <w:gridCol w:w="32"/>
        <w:gridCol w:w="42"/>
        <w:gridCol w:w="1044"/>
        <w:gridCol w:w="39"/>
        <w:gridCol w:w="1072"/>
        <w:gridCol w:w="64"/>
        <w:gridCol w:w="1047"/>
        <w:gridCol w:w="1391"/>
        <w:gridCol w:w="1323"/>
        <w:gridCol w:w="905"/>
        <w:gridCol w:w="1285"/>
        <w:gridCol w:w="114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ние подпр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ь(и)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выделения 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ия нереали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заимосвязь с</w:t>
            </w:r>
            <w:r>
              <w:rPr>
                <w:rFonts w:eastAsia="Calibri"/>
                <w:lang w:eastAsia="en-US"/>
              </w:rPr>
              <w:t xml:space="preserve"> показ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ми (инд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ами) 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льной программы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допол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образ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я детей и подро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 в области физиче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й культуры и спор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ц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й  под</w:t>
            </w:r>
            <w:r>
              <w:rPr>
                <w:rFonts w:eastAsia="Calibri"/>
                <w:color w:val="FFFFFF"/>
                <w:lang w:eastAsia="en-US"/>
              </w:rPr>
              <w:softHyphen/>
            </w:r>
            <w:r>
              <w:rPr>
                <w:rFonts w:eastAsia="Calibri"/>
                <w:lang w:eastAsia="en-US"/>
              </w:rPr>
              <w:t>готов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ств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в Российской Федерации», 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- 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й физку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о-спортивной направле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сти города Ставрополя путем укрепления материально- технической баз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занимающихся физиче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культурой и спортом в муниципальных учреж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х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 спортивной направлен 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 и снижение эффективн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6, 9, 13 - 16 </w:t>
            </w:r>
            <w:r>
              <w:rPr>
                <w:lang w:eastAsia="en-US"/>
              </w:rPr>
              <w:t>таб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0 840,7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6 793,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7 183,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 359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 442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 442,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бюджет Ставропольского кра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9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88,7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е в Российской Федерации», решение отдельных задач в целях развития физической культуры и массового спорта на территории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дея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муниципальных учреждений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спортивной направленности города Ставроп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и проведе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/>
              <w:t>физкуль</w:t>
            </w:r>
          </w:p>
          <w:p>
            <w:pPr>
              <w:pStyle w:val="Normal"/>
              <w:ind w:left="-10" w:hanging="0"/>
              <w:rPr/>
            </w:pPr>
            <w:r>
              <w:rPr/>
              <w:t>турных мероприя</w:t>
            </w:r>
          </w:p>
          <w:p>
            <w:pPr>
              <w:pStyle w:val="Normal"/>
              <w:ind w:left="-10" w:hanging="0"/>
              <w:rPr/>
            </w:pPr>
            <w:r>
              <w:rPr/>
              <w:t>тий и спортив</w:t>
            </w:r>
          </w:p>
          <w:p>
            <w:pPr>
              <w:pStyle w:val="Normal"/>
              <w:ind w:left="-10" w:hanging="0"/>
              <w:rPr/>
            </w:pPr>
            <w:r>
              <w:rPr/>
              <w:t>ных мероприя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/>
              <w:t>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 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,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онной политике и массовым коммун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 ц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1-ФЗ «Об общих принципах организации местного самоуправле ния в Российской Федерации», 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 культуре и спорте в Российской Федерации»,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–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населения города Ставрополя, система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ски занимающегося физической культурой и спорт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населения города Ставрополя, системати</w:t>
            </w:r>
          </w:p>
          <w:p>
            <w:pPr>
              <w:pStyle w:val="Normal"/>
              <w:rPr/>
            </w:pPr>
            <w:r>
              <w:rPr/>
              <w:t xml:space="preserve">чески занимаю щегося физической культурой и спортом; </w:t>
            </w:r>
          </w:p>
          <w:p>
            <w:pPr>
              <w:pStyle w:val="Normal"/>
              <w:rPr/>
            </w:pPr>
            <w:r>
              <w:rPr/>
              <w:t>уменьшение объема предостав</w:t>
            </w:r>
          </w:p>
          <w:p>
            <w:pPr>
              <w:pStyle w:val="Normal"/>
              <w:rPr/>
            </w:pPr>
            <w:r>
              <w:rPr/>
              <w:t xml:space="preserve">ляемых услуг в сфере физической культуры и спорта в городе Ставрополе,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, 7 – 12 т</w:t>
            </w:r>
            <w:r>
              <w:rPr>
                <w:lang w:eastAsia="en-US"/>
              </w:rPr>
              <w:t>абли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427,1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 455,8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 496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496,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lang w:eastAsia="en-US"/>
              </w:rPr>
              <w:t>решение 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акже их кач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города Ставропол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17 267,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 248,9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 679,2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 855,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 938,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 938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Ставропольского кра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88,7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92 812,11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                                                                              Ю.В. Белолапенко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№       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ind w:right="111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"/>
        <w:gridCol w:w="46"/>
        <w:gridCol w:w="1423"/>
        <w:gridCol w:w="1221"/>
        <w:gridCol w:w="1517"/>
        <w:gridCol w:w="774"/>
        <w:gridCol w:w="1233"/>
        <w:gridCol w:w="1122"/>
        <w:gridCol w:w="1094"/>
        <w:gridCol w:w="1264"/>
        <w:gridCol w:w="43"/>
        <w:gridCol w:w="1188"/>
        <w:gridCol w:w="24"/>
        <w:gridCol w:w="9"/>
        <w:gridCol w:w="1264"/>
        <w:gridCol w:w="1523"/>
        <w:gridCol w:w="1055"/>
      </w:tblGrid>
      <w:tr>
        <w:trPr/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а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нный 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язь с</w:t>
            </w:r>
            <w:r>
              <w:rPr>
                <w:rFonts w:eastAsia="Calibri"/>
                <w:lang w:eastAsia="en-US"/>
              </w:rPr>
              <w:t xml:space="preserve">  показа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ми (индика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и) Подпр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</w:tr>
      <w:tr>
        <w:trPr>
          <w:trHeight w:val="503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заданий   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учреждений дополн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количества регулярно занимающ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я в </w:t>
            </w:r>
            <w:r>
              <w:rPr>
                <w:rFonts w:eastAsia="Calibri"/>
                <w:lang w:eastAsia="en-US"/>
              </w:rPr>
              <w:t>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ях дополнитель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ти города Ставропо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, 2, 4, 5, 9, 11 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267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12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 024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 227,5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 402,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 485,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 485,4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тавропольского кра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90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0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</w:rPr>
              <w:t>Обеспе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>–</w:t>
            </w:r>
            <w:r>
              <w:rPr>
                <w:color w:val="000000"/>
              </w:rPr>
              <w:t>2022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ы 1, 3, 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аблицы</w:t>
            </w:r>
          </w:p>
        </w:tc>
      </w:tr>
      <w:tr>
        <w:trPr>
          <w:trHeight w:val="213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2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1,3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1,8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2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2,4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ятельности центров спортивной подготов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ор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учреждений физкультурно- спортивной направл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тавропольского кр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нтрах спортивной подгот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1575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  <w:lang w:eastAsia="en-US"/>
              </w:rPr>
              <w:t>Основное мероприятие 3.</w:t>
            </w:r>
            <w:r>
              <w:rPr>
                <w:color w:val="000000"/>
              </w:rPr>
              <w:t xml:space="preserve"> Обеспечение организации, 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23"/>
              <w:ind w:left="0" w:hanging="0"/>
              <w:rPr/>
            </w:pPr>
            <w:r>
              <w:rPr>
                <w:color w:val="000000"/>
              </w:rPr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правленности города Ставропо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учреждений до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физкультурных мероприятий и спортивных мероприятий на территории города Ставрополя и увеличение количества ставроп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ких спортсменов, принявших участие в официальных соревнованиях различного уровн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6, 7, 8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421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6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80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4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4,3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4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4,3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 развитие инфраст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ы сферы физической культуры и спорта на территории города Ставропол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0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1830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99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ункт 10 </w:t>
            </w:r>
          </w:p>
        </w:tc>
      </w:tr>
      <w:tr>
        <w:trPr>
          <w:trHeight w:val="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приобретение, доставка, укладка, обустройство и сертификация футбольного поля с искусств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 покрытием на территории города Ставрополя по адресу: проспект Юности,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радострои тельства администрации города Ставроп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звитие инфраст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ы сферы физической культуры и спорта на территории города Ставроп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9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213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Подпрограмме за счет средств бюджета города Ставрополя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840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793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7 183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359,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442,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442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Подпрограмме за счет средств бюджета Ставропольского края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95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 089 945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                                                                              Ю.В. Белолапенко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11328" w:hanging="0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риложение 3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к постановлению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администрации города Ставропол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от   _________    №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2"/>
        <w:gridCol w:w="1370"/>
        <w:gridCol w:w="1379"/>
        <w:gridCol w:w="917"/>
        <w:gridCol w:w="1219"/>
        <w:gridCol w:w="1244"/>
        <w:gridCol w:w="1195"/>
        <w:gridCol w:w="1065"/>
        <w:gridCol w:w="1219"/>
        <w:gridCol w:w="1228"/>
        <w:gridCol w:w="1391"/>
        <w:gridCol w:w="136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 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выделения основного мероприятия 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 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заимосвязь с</w:t>
            </w:r>
            <w:r>
              <w:rPr>
                <w:rFonts w:eastAsia="Calibri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 </w:t>
            </w:r>
            <w:r>
              <w:rPr>
                <w:color w:val="000000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еспечение участия сборных команд и спортсменов горо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811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гося физической культурой и спортом; </w:t>
            </w:r>
            <w:r>
              <w:rPr>
                <w:color w:val="000000"/>
                <w:spacing w:val="5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5"/>
              </w:rPr>
              <w:t xml:space="preserve">ми </w:t>
            </w:r>
            <w:r>
              <w:rPr>
                <w:color w:val="000000"/>
              </w:rPr>
              <w:t>города Ставрополя 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5, 7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врополя в 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иях различного уровня; обеспечение полноценной спортивной подготовки  сборных команд и спортсменов го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ия и проведение </w:t>
            </w:r>
          </w:p>
          <w:p>
            <w:pPr>
              <w:pStyle w:val="Normal"/>
              <w:rPr/>
            </w:pPr>
            <w:r>
              <w:rPr/>
              <w:t>физкультур</w:t>
            </w:r>
          </w:p>
          <w:p>
            <w:pPr>
              <w:pStyle w:val="Normal"/>
              <w:rPr/>
            </w:pPr>
            <w:r>
              <w:rPr/>
              <w:t>ных мероприя</w:t>
            </w:r>
          </w:p>
          <w:p>
            <w:pPr>
              <w:pStyle w:val="Normal"/>
              <w:rPr/>
            </w:pPr>
            <w:r>
              <w:rPr/>
              <w:t>тий и спортивных меропр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тий </w:t>
            </w:r>
            <w:r>
              <w:rPr>
                <w:rFonts w:eastAsia="Calibri"/>
              </w:rPr>
              <w:t>различного уровня среди различных категорий населения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и 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ме </w:t>
            </w:r>
          </w:p>
        </w:tc>
      </w:tr>
      <w:tr>
        <w:trPr>
          <w:trHeight w:val="1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е участия сборных команд и спортсм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в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участия сборных команд и спортсме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4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увеличение количества </w:t>
            </w:r>
            <w:r>
              <w:rPr/>
              <w:t>физку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турных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 спортив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 3, 4,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2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врополя в </w:t>
            </w:r>
            <w:r>
              <w:rPr/>
              <w:t>физкуль турных мероприя</w:t>
            </w:r>
          </w:p>
          <w:p>
            <w:pPr>
              <w:pStyle w:val="Normal"/>
              <w:rPr/>
            </w:pPr>
            <w:r>
              <w:rPr/>
              <w:t xml:space="preserve">тиях и спортивных </w:t>
            </w:r>
          </w:p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иях </w:t>
            </w:r>
            <w:r>
              <w:rPr>
                <w:rFonts w:eastAsia="Calibri"/>
              </w:rPr>
              <w:t xml:space="preserve">различного уровня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врополя в соревнова 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й</w:t>
            </w:r>
            <w:r>
              <w:rPr>
                <w:color w:val="000000"/>
                <w:spacing w:val="5"/>
              </w:rPr>
              <w:t xml:space="preserve"> краевого, всероссий 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учебно-тренировочных сборов для сборных команд и спортс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таврополяк сорев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ниям различного уровня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 города Ставрополя на со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2 -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</w:t>
            </w:r>
          </w:p>
          <w:p>
            <w:pPr>
              <w:pStyle w:val="Normal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ция и проведение городских конкурс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 турно-спортивной направлен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физической культуры и  спо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 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ь усиления работы  по дальнейшему </w:t>
            </w:r>
          </w:p>
          <w:p>
            <w:pPr>
              <w:pStyle w:val="Normal"/>
              <w:ind w:right="-149" w:hanging="0"/>
              <w:rPr>
                <w:rFonts w:eastAsia="Calibri"/>
              </w:rPr>
            </w:pPr>
            <w:r>
              <w:rPr>
                <w:color w:val="000000"/>
              </w:rPr>
              <w:t>привлечению населения города Ставрополя к регуляр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, 2019 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селения города Ставрополя, занимающ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>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0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нятиям физ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сборных команд ра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чных категор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я города Ставрополя в спортивных мероп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ях различного уров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 подготовки сборных команд и спортсменов города Ставрополя для участия в 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>–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качественной подготовки и участия в сорев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х различ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 3</w:t>
            </w:r>
            <w:r>
              <w:rPr>
                <w:lang w:eastAsia="en-US"/>
              </w:rPr>
              <w:t xml:space="preserve"> таблицы прило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я 2 к Подпрограм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 через средства массовой ин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ии города Ставрополя, </w:t>
            </w: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ционной политике и массовым коммун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ям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ции город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сть проведения циклов публикаций, теле- и радиопередач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нкт 7 </w:t>
            </w:r>
            <w:r>
              <w:rPr>
                <w:rFonts w:cs="Times New Roman" w:ascii="Times New Roman" w:hAnsi="Times New Roman"/>
                <w:lang w:eastAsia="en-US"/>
              </w:rPr>
              <w:t>таблицы прилож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я 2 к Подпрог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честв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 лей и призеров сорев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й различного уровня и работников отрасли «Физич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я культура и спорт»,  внесши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й вклад в развитие  физической культуры и спорта в городе Ставро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, к юбилейным и знам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ьным да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ультуры и  спорт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и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ртсменов и тренеров, внес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ой вклад  в развитие физической культуры и спорта 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портсменов,  достигших высо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результатов на соревнова ниях всерос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го и международ 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ция и прове</w:t>
            </w:r>
          </w:p>
          <w:p>
            <w:pPr>
              <w:pStyle w:val="Normal"/>
              <w:rPr/>
            </w:pPr>
            <w:r>
              <w:rPr/>
              <w:t>дение спортивных мероприя 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 спорта администра ции гор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 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4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ния 2 к Подпрограм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7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го уровня по</w:t>
            </w:r>
          </w:p>
          <w:p>
            <w:pPr>
              <w:pStyle w:val="Normal"/>
              <w:rPr/>
            </w:pPr>
            <w:r>
              <w:rPr/>
              <w:t>мини-футболу в городе Ставрополе и участие команд города Ставрополя в соревно</w:t>
            </w:r>
          </w:p>
          <w:p>
            <w:pPr>
              <w:pStyle w:val="Normal"/>
              <w:rPr/>
            </w:pPr>
            <w:r>
              <w:rPr/>
              <w:t>ваниях различного уровня по мини- футбол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тавроп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участия в 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ях различн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ов города Ставро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</w:rPr>
              <w:t>Изготовление и размещение пропагандир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й социальной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кламы о здоровом и активном образе жизни</w:t>
            </w:r>
          </w:p>
          <w:p>
            <w:pPr>
              <w:pStyle w:val="Normal"/>
              <w:ind w:left="-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управления по информационной политике и массовым коммун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ям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ть  организации и проведения циклов публикаций,  теле- и радиопередач по пропаганд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дорового образа жиз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, 2019 </w:t>
            </w:r>
            <w:r>
              <w:rPr/>
              <w:t>–</w:t>
            </w: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селения города Ставрополя, ведущего здоровый образ  жиз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обх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 </w:t>
            </w:r>
            <w:r>
              <w:rPr/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6</w:t>
            </w:r>
          </w:p>
        </w:tc>
      </w:tr>
      <w:tr>
        <w:trPr>
          <w:trHeight w:val="1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54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3. </w:t>
            </w:r>
            <w:r>
              <w:rPr>
                <w:rFonts w:eastAsia="Calibri"/>
              </w:rPr>
              <w:t xml:space="preserve">Подготовка и участие в семинара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ференциях и курсах повы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валификации работников отрасли «Физическая культура и спо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ть повышения квалиф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ов отра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Физическая культура и спор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а высококвалифициров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ра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Физическая культура и спор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4. </w:t>
            </w:r>
            <w:r>
              <w:rPr>
                <w:color w:val="000000"/>
              </w:rPr>
              <w:t>Предоставление финансовой поддержки некоммерческим организация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анным организа циям, осуществляю 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ортсменов, достигших высоких спортивных результатов на со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х всероссий ского и междунар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2 -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ние субсидии автономной некоммер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й орган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 «Став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ть укрепления материально-технической базы, обустройство инфрастру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ы аэродром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одгот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спортсменов-парашюти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в начального обучения д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я в спортивно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авиац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спортив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у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 имущ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го взноса муници пального обр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города Ставрополя Ставроп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номной некоммерчес кой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авроп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ий городской авиационный спортивный клу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х меропр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ях, проводим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и города Ставрополя; обеспечение проведения поисково-спасательных работ и ликви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выч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х ситу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е субсидий социально ориентир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нным неком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им организ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ям, осуществляющим в соответ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и с учредительными доку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 дея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ть в области физической культуры и спорта 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нным некоммерчес ким  органи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ям, осуществля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им в соответствии с учре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дготовлен ных высококвалифицирован ных спортсме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2 - 5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rFonts w:eastAsia="Calibri"/>
                <w:highlight w:val="lightGray"/>
                <w:lang w:eastAsia="en-US"/>
              </w:rPr>
            </w:pPr>
            <w:r>
              <w:rPr>
                <w:lang w:eastAsia="en-US"/>
              </w:rPr>
              <w:t>ния 2 к Подпрограм</w:t>
            </w:r>
            <w:r>
              <w:rPr>
                <w:color w:val="000000"/>
              </w:rPr>
              <w:t xml:space="preserve"> 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города Ставро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27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/>
            </w:pPr>
            <w:r>
              <w:rPr>
                <w:color w:val="000000"/>
              </w:rPr>
              <w:t>26 45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4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9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866,9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                                                                               Ю.В. Белолапенк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08:00Z</dcterms:created>
  <dc:creator>1</dc:creator>
  <dc:description/>
  <cp:keywords/>
  <dc:language>en-US</dc:language>
  <cp:lastModifiedBy>Григорян Тельман Гарикович</cp:lastModifiedBy>
  <cp:lastPrinted>2019-03-20T10:30:00Z</cp:lastPrinted>
  <dcterms:modified xsi:type="dcterms:W3CDTF">2019-03-20T07:31:00Z</dcterms:modified>
  <cp:revision>5</cp:revision>
  <dc:subject/>
  <dc:title/>
</cp:coreProperties>
</file>